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8"/>
        <w:gridCol w:w="801"/>
        <w:gridCol w:w="1176"/>
        <w:gridCol w:w="947"/>
        <w:gridCol w:w="1061"/>
        <w:gridCol w:w="117"/>
        <w:gridCol w:w="449"/>
        <w:gridCol w:w="2103"/>
        <w:gridCol w:w="142"/>
        <w:gridCol w:w="373"/>
        <w:gridCol w:w="794"/>
        <w:gridCol w:w="142"/>
        <w:gridCol w:w="142"/>
        <w:gridCol w:w="109"/>
        <w:gridCol w:w="1996"/>
        <w:gridCol w:w="130"/>
        <w:gridCol w:w="183"/>
        <w:gridCol w:w="242"/>
        <w:gridCol w:w="2629"/>
        <w:gridCol w:w="64"/>
      </w:tblGrid>
      <w:tr>
        <w:trPr>
          <w:tblHeader w:val="true"/>
          <w:trHeight w:val="311" w:hRule="atLeast"/>
        </w:trPr>
        <w:tc>
          <w:tcPr>
            <w:tcW w:w="159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>AGPATH ENVIRONMENTAL PROBLEM IDENTIFICATION FORM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blHeader w:val="true"/>
          <w:trHeight w:val="406" w:hRule="atLeast"/>
        </w:trPr>
        <w:tc>
          <w:tcPr>
            <w:tcW w:w="238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85217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45465</wp:posOffset>
                      </wp:positionV>
                      <wp:extent cx="1423035" cy="320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3399"/>
                                      <w:sz w:val="12"/>
                                      <w:szCs w:val="12"/>
                                    </w:rPr>
                                    <w:t>Agricultural Pathology &amp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3399"/>
                                      <w:sz w:val="12"/>
                                      <w:szCs w:val="12"/>
                                    </w:rPr>
                                    <w:t>Biological Farming Ser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3399"/>
                                      <w:sz w:val="12"/>
                                      <w:szCs w:val="12"/>
                                    </w:rPr>
                                    <w:t>Agricultural Consultants since 19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FF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FF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FF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25.2pt;mso-wrap-distance-left:2.9pt;mso-wrap-distance-right:2.9pt;mso-wrap-distance-top:2.9pt;mso-wrap-distance-bottom:2.9pt;margin-top:42.95pt;mso-position-vertical-relative:text;margin-left:-3.4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99"/>
                                <w:sz w:val="12"/>
                                <w:szCs w:val="12"/>
                              </w:rPr>
                              <w:t>Agricultural Pathology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99"/>
                                <w:sz w:val="12"/>
                                <w:szCs w:val="12"/>
                              </w:rPr>
                              <w:t>Biological Farming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99"/>
                                <w:sz w:val="12"/>
                                <w:szCs w:val="12"/>
                              </w:rPr>
                              <w:t>Agricultural Consultants since 19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FF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atch Samples To: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path P/L 105 Gunn Road, VERVALE, VIC 3814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 03 5629 1253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6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bile: 0413 013 247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6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agpath@dcsi.net.au</w:t>
              </w:r>
            </w:hyperlink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agpath.com.a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path use only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 N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238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Collected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238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Recorde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rded b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238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ns’d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r’s Nam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collected (town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304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tcod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3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3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 Method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please tick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circle type of c/card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4_3380418621"/>
            <w:bookmarkStart w:id="1" w:name="__Fieldmark__14_338041862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redit Car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5_3380418621"/>
            <w:bookmarkStart w:id="3" w:name="__Fieldmark__15_338041862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hequ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3380418621"/>
            <w:bookmarkStart w:id="5" w:name="__Fieldmark__16_338041862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rect Payment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7_3380418621"/>
            <w:bookmarkStart w:id="7" w:name="__Fieldmark__17_338041862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voice (prior approval required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8_3380418621"/>
            <w:bookmarkStart w:id="9" w:name="__Fieldmark__18_338041862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urchase Order</w:t>
            </w:r>
          </w:p>
        </w:tc>
      </w:tr>
      <w:tr>
        <w:trPr>
          <w:trHeight w:val="32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9_3380418621"/>
            <w:bookmarkStart w:id="11" w:name="__Fieldmark__19_338041862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ankcard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0_3380418621"/>
            <w:bookmarkStart w:id="13" w:name="__Fieldmark__20_338041862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stercard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1_3380418621"/>
            <w:bookmarkStart w:id="15" w:name="__Fieldmark__21_338041862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sa 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iry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VV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digits        4 digits        4 digits        4 digits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on Car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ur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/>
                <w:b/>
                <w:sz w:val="20"/>
              </w:rPr>
              <w:t>DIRECT PAYMENT</w:t>
            </w:r>
            <w:r>
              <w:rPr>
                <w:rFonts w:cs="Arial"/>
                <w:sz w:val="20"/>
              </w:rPr>
              <w:t xml:space="preserve">  BSB: 633 000     A/C # 132 079 997 </w:t>
            </w:r>
          </w:p>
        </w:tc>
      </w:tr>
      <w:tr>
        <w:trPr>
          <w:trHeight w:val="280" w:hRule="atLeast"/>
        </w:trPr>
        <w:tc>
          <w:tcPr>
            <w:tcW w:w="15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illing Address:</w:t>
            </w:r>
            <w:r>
              <w:rPr>
                <w:sz w:val="20"/>
              </w:rPr>
              <w:t>(if different from above)</w:t>
            </w:r>
          </w:p>
        </w:tc>
      </w:tr>
      <w:tr>
        <w:trPr>
          <w:trHeight w:val="129" w:hRule="atLeast"/>
        </w:trPr>
        <w:tc>
          <w:tcPr>
            <w:tcW w:w="15984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59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Report is not released until payment has been received </w:t>
            </w:r>
            <w:r>
              <w:rPr>
                <w:b/>
                <w:color w:val="FF0000"/>
                <w:sz w:val="20"/>
              </w:rPr>
              <w:t>Prices available on consultation</w:t>
            </w:r>
          </w:p>
        </w:tc>
      </w:tr>
      <w:tr>
        <w:trPr>
          <w:trHeight w:val="317" w:hRule="atLeast"/>
        </w:trPr>
        <w:tc>
          <w:tcPr>
            <w:tcW w:w="53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tick the appropriate boxes below:</w:t>
            </w:r>
          </w:p>
        </w:tc>
        <w:tc>
          <w:tcPr>
            <w:tcW w:w="503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98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/>
                <w:color w:val="000000"/>
              </w:rPr>
              <w:fldChar w:fldCharType="separate"/>
            </w:r>
            <w:bookmarkStart w:id="16" w:name="__Fieldmark__30_3380418621"/>
            <w:bookmarkStart w:id="17" w:name="__Fieldmark__30_3380418621"/>
            <w:bookmarkEnd w:id="17"/>
            <w:r>
              <w:rPr>
                <w:rFonts w:cs="Arial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</w:rPr>
              <w:t xml:space="preserve">House </w:t>
            </w:r>
            <w:r>
              <w:rPr>
                <w:bCs/>
                <w:color w:val="000000"/>
                <w:sz w:val="20"/>
              </w:rPr>
              <w:t xml:space="preserve">          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8" w:name="__Fieldmark__31_3380418621"/>
            <w:bookmarkStart w:id="19" w:name="__Fieldmark__31_3380418621"/>
            <w:bookmarkEnd w:id="1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Hospital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0" w:name="__Fieldmark__32_3380418621"/>
            <w:bookmarkStart w:id="21" w:name="__Fieldmark__32_3380418621"/>
            <w:bookmarkEnd w:id="2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>Factory</w:t>
            </w:r>
          </w:p>
        </w:tc>
      </w:tr>
      <w:tr>
        <w:trPr>
          <w:trHeight w:val="429" w:hRule="atLeast"/>
        </w:trPr>
        <w:tc>
          <w:tcPr>
            <w:tcW w:w="31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/>
                <w:color w:val="000000"/>
              </w:rPr>
              <w:fldChar w:fldCharType="separate"/>
            </w:r>
            <w:bookmarkStart w:id="22" w:name="__Fieldmark__33_3380418621"/>
            <w:bookmarkStart w:id="23" w:name="__Fieldmark__33_3380418621"/>
            <w:bookmarkEnd w:id="23"/>
            <w:r>
              <w:rPr>
                <w:rFonts w:cs="Arial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</w:rPr>
              <w:t>Flooded premises</w:t>
            </w:r>
          </w:p>
        </w:tc>
        <w:tc>
          <w:tcPr>
            <w:tcW w:w="31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/>
                <w:color w:val="000000"/>
              </w:rPr>
              <w:fldChar w:fldCharType="separate"/>
            </w:r>
            <w:bookmarkStart w:id="24" w:name="__Fieldmark__34_3380418621"/>
            <w:bookmarkStart w:id="25" w:name="__Fieldmark__34_3380418621"/>
            <w:bookmarkEnd w:id="25"/>
            <w:r>
              <w:rPr>
                <w:rFonts w:cs="Arial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</w:rPr>
              <w:t>Humidity</w:t>
            </w:r>
          </w:p>
        </w:tc>
        <w:tc>
          <w:tcPr>
            <w:tcW w:w="31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rFonts w:cs="Arial"/>
                <w:color w:val="000000"/>
              </w:rPr>
              <w:fldChar w:fldCharType="separate"/>
            </w:r>
            <w:bookmarkStart w:id="26" w:name="__Fieldmark__35_3380418621"/>
            <w:bookmarkStart w:id="27" w:name="__Fieldmark__35_3380418621"/>
            <w:bookmarkEnd w:id="27"/>
            <w:r>
              <w:rPr>
                <w:rFonts w:cs="Arial"/>
                <w:bCs/>
                <w:color w:val="000000"/>
                <w:sz w:val="20"/>
              </w:rPr>
            </w:r>
            <w:r>
              <w:rPr>
                <w:sz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</w:rPr>
              <w:t>Other</w:t>
            </w:r>
          </w:p>
        </w:tc>
        <w:tc>
          <w:tcPr>
            <w:tcW w:w="31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32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984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5984" w:type="dxa"/>
            <w:gridSpan w:val="2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NVIRONMENTAL INFORMATION</w:t>
            </w:r>
          </w:p>
        </w:tc>
      </w:tr>
    </w:tbl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9"/>
        <w:gridCol w:w="796"/>
        <w:gridCol w:w="1090"/>
        <w:gridCol w:w="1298"/>
        <w:gridCol w:w="1111"/>
        <w:gridCol w:w="481"/>
        <w:gridCol w:w="86"/>
        <w:gridCol w:w="1506"/>
        <w:gridCol w:w="2388"/>
        <w:gridCol w:w="796"/>
        <w:gridCol w:w="413"/>
        <w:gridCol w:w="2771"/>
      </w:tblGrid>
      <w:tr>
        <w:trPr>
          <w:trHeight w:val="280" w:hRule="atLeast"/>
        </w:trPr>
        <w:tc>
          <w:tcPr>
            <w:tcW w:w="74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960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terial type</w:t>
            </w:r>
          </w:p>
        </w:tc>
        <w:tc>
          <w:tcPr>
            <w:tcW w:w="796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ymptoms:</w:t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6_3380418621"/>
            <w:bookmarkStart w:id="29" w:name="__Fieldmark__36_338041862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ood          </w:t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7_3380418621"/>
            <w:bookmarkStart w:id="31" w:name="__Fieldmark__37_338041862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tal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8_3380418621"/>
            <w:bookmarkStart w:id="33" w:name="__Fieldmark__38_338041862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ldew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9_3380418621"/>
            <w:bookmarkStart w:id="35" w:name="__Fieldmark__39_338041862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bnormal colour</w:t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0_3380418621"/>
            <w:bookmarkStart w:id="37" w:name="__Fieldmark__40_338041862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posite               </w:t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1_3380418621"/>
            <w:bookmarkStart w:id="39" w:name="__Fieldmark__41_338041862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lass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2_3380418621"/>
            <w:bookmarkStart w:id="41" w:name="__Fieldmark__42_338041862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t                  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3_3380418621"/>
            <w:bookmarkStart w:id="43" w:name="__Fieldmark__43_338041862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bnormal growth</w:t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4_3380418621"/>
            <w:bookmarkStart w:id="45" w:name="__Fieldmark__44_338041862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astic </w:t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5_3380418621"/>
            <w:bookmarkStart w:id="47" w:name="__Fieldmark__45_338041862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lour bond             </w:t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6_3380418621"/>
            <w:bookmarkStart w:id="49" w:name="__Fieldmark__46_338041862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ungus-like  growth, insects</w:t>
            </w:r>
          </w:p>
        </w:tc>
      </w:tr>
      <w:tr>
        <w:trPr/>
        <w:tc>
          <w:tcPr>
            <w:tcW w:w="398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7_3380418621"/>
            <w:bookmarkStart w:id="51" w:name="__Fieldmark__47_338041862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aster board</w:t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592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2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Degree of damage:</w:t>
            </w: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8_3380418621"/>
            <w:bookmarkStart w:id="53" w:name="__Fieldmark__48_338041862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Heavy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9_3380418621"/>
            <w:bookmarkStart w:id="55" w:name="__Fieldmark__49_338041862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dium                      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0_3380418621"/>
            <w:bookmarkStart w:id="57" w:name="__Fieldmark__50_338041862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ight                       </w:t>
            </w:r>
          </w:p>
        </w:tc>
      </w:tr>
      <w:tr>
        <w:trPr/>
        <w:tc>
          <w:tcPr>
            <w:tcW w:w="15920" w:type="dxa"/>
            <w:gridSpan w:val="1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 problem first noticed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</w:t>
            </w:r>
          </w:p>
        </w:tc>
      </w:tr>
      <w:tr>
        <w:trPr/>
        <w:tc>
          <w:tcPr>
            <w:tcW w:w="15920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159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 INFORM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osure:</w:t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2_3380418621"/>
            <w:bookmarkStart w:id="59" w:name="__Fieldmark__52_338041862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ull sun</w:t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3_3380418621"/>
            <w:bookmarkStart w:id="61" w:name="__Fieldmark__53_338041862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 shade</w:t>
              <w:tab/>
            </w:r>
          </w:p>
        </w:tc>
        <w:tc>
          <w:tcPr>
            <w:tcW w:w="35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4_3380418621"/>
            <w:bookmarkStart w:id="63" w:name="__Fieldmark__54_338041862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indy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55_3380418621"/>
            <w:bookmarkStart w:id="65" w:name="__Fieldmark__55_338041862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tected</w:t>
            </w:r>
          </w:p>
        </w:tc>
      </w:tr>
      <w:tr>
        <w:trPr>
          <w:trHeight w:val="267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isture:</w:t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6_3380418621"/>
            <w:bookmarkStart w:id="67" w:name="__Fieldmark__56_3380418621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ight</w:t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7_3380418621"/>
            <w:bookmarkStart w:id="69" w:name="__Fieldmark__57_3380418621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dium</w:t>
            </w:r>
          </w:p>
        </w:tc>
        <w:tc>
          <w:tcPr>
            <w:tcW w:w="636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8_3380418621"/>
            <w:bookmarkStart w:id="71" w:name="__Fieldmark__58_3380418621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ignificant                                           </w:t>
            </w:r>
          </w:p>
        </w:tc>
      </w:tr>
      <w:tr>
        <w:trPr>
          <w:trHeight w:val="272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:</w:t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9_3380418621"/>
            <w:bookmarkStart w:id="73" w:name="__Fieldmark__59_3380418621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ernal</w:t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0_3380418621"/>
            <w:bookmarkStart w:id="75" w:name="__Fieldmark__60_3380418621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ternal</w:t>
            </w:r>
          </w:p>
        </w:tc>
        <w:tc>
          <w:tcPr>
            <w:tcW w:w="359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1_3380418621"/>
            <w:bookmarkStart w:id="77" w:name="__Fieldmark__61_3380418621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loor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62_3380418621"/>
            <w:bookmarkStart w:id="79" w:name="__Fieldmark__62_3380418621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eiling</w:t>
            </w:r>
          </w:p>
        </w:tc>
      </w:tr>
      <w:tr>
        <w:trPr>
          <w:trHeight w:val="276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il conditions/drainage:</w:t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63_3380418621"/>
            <w:bookmarkStart w:id="81" w:name="__Fieldmark__63_3380418621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ood</w:t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4_3380418621"/>
            <w:bookmarkStart w:id="83" w:name="__Fieldmark__64_3380418621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derate</w:t>
            </w:r>
          </w:p>
        </w:tc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65_3380418621"/>
            <w:bookmarkStart w:id="85" w:name="__Fieldmark__65_3380418621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or</w:t>
            </w:r>
          </w:p>
        </w:tc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ain:</w:t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66_3380418621"/>
            <w:bookmarkStart w:id="87" w:name="__Fieldmark__66_3380418621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loped</w:t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67_3380418621"/>
            <w:bookmarkStart w:id="89" w:name="__Fieldmark__67_3380418621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w</w:t>
            </w:r>
          </w:p>
        </w:tc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15920" w:type="dxa"/>
            <w:gridSpan w:val="1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ly describe the problem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592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9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AGPATH USE ONLY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AGNOSIS:     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3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69_3380418621"/>
            <w:bookmarkStart w:id="91" w:name="__Fieldmark__69_3380418621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fectious   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3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70_3380418621"/>
            <w:bookmarkStart w:id="93" w:name="__Fieldmark__70_3380418621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-infectious</w:t>
            </w:r>
          </w:p>
        </w:tc>
        <w:tc>
          <w:tcPr>
            <w:tcW w:w="787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By</w:t>
            </w:r>
            <w:r>
              <w:rPr>
                <w:b/>
                <w:sz w:val="20"/>
              </w:rPr>
              <w:t>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5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592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n name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59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usal agent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592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S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59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orient="landscape" w:w="16838" w:h="11906"/>
      <w:pgMar w:left="567" w:right="567" w:gutter="0" w:header="0" w:top="284" w:footer="170" w:bottom="3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6"/>
        <w:szCs w:val="16"/>
      </w:rPr>
      <w:t>AGPATH P/L ENVIRONMENTAL PROBLEM  IDENTIFICATION FORM</w:t>
    </w:r>
  </w:p>
  <w:p>
    <w:pPr>
      <w:pStyle w:val="Footer"/>
      <w:tabs>
        <w:tab w:val="clear" w:pos="4320"/>
        <w:tab w:val="clear" w:pos="8640"/>
        <w:tab w:val="center" w:pos="7797" w:leader="none"/>
        <w:tab w:val="right" w:pos="15735" w:leader="none"/>
      </w:tabs>
      <w:rPr>
        <w:sz w:val="18"/>
        <w:szCs w:val="18"/>
        <w:lang w:val="en-US"/>
      </w:rPr>
    </w:pPr>
    <w:r>
      <w:rPr>
        <w:sz w:val="16"/>
        <w:lang w:val="en-US"/>
      </w:rPr>
      <w:tab/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16"/>
        <w:lang w:val="en-US"/>
      </w:rPr>
      <w:tab/>
      <w:tab/>
      <w:tab/>
    </w:r>
  </w:p>
  <w:p>
    <w:pPr>
      <w:pStyle w:val="Footer"/>
      <w:tabs>
        <w:tab w:val="clear" w:pos="4320"/>
        <w:tab w:val="clear" w:pos="8640"/>
        <w:tab w:val="center" w:pos="7797" w:leader="none"/>
        <w:tab w:val="right" w:pos="14884" w:leader="none"/>
      </w:tabs>
      <w:rPr>
        <w:sz w:val="16"/>
        <w:szCs w:val="18"/>
        <w:lang w:val="en-US"/>
      </w:rPr>
    </w:pPr>
    <w:r>
      <w:rPr>
        <w:sz w:val="16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path@dcsi.net.au" TargetMode="External"/><Relationship Id="rId4" Type="http://schemas.openxmlformats.org/officeDocument/2006/relationships/hyperlink" Target="http://www.agpath.com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46:00Z</dcterms:created>
  <dc:creator>AGPATH P/L</dc:creator>
  <dc:description/>
  <dc:language>en-US</dc:language>
  <cp:lastModifiedBy>Christine Peck</cp:lastModifiedBy>
  <cp:lastPrinted>2012-03-03T17:34:00Z</cp:lastPrinted>
  <dcterms:modified xsi:type="dcterms:W3CDTF">2012-12-04T18:46:00Z</dcterms:modified>
  <cp:revision>2</cp:revision>
  <dc:subject/>
  <dc:title>Agpath Analytical Laboratory</dc:title>
</cp:coreProperties>
</file>